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15451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 доходах, расходах, об имуществе и обязательствах имущественного характера заместителя главы администрации СП «село Гапцах» Магарамкентского района Республики Дагестан за период с 1 января 2021г. по 31 декабря 2021г., размещаемые на официальном сайте администрации СП «село Гапцах» </w:t>
            </w:r>
          </w:p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78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аханова  Н.Ф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Главы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ло Гапцах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,0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000.0 -аренд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210740,2008г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я-2014г.вып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6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4:00Z</dcterms:created>
  <dc:creator>user</dc:creator>
  <dc:description/>
  <cp:keywords/>
  <dc:language>en-US</dc:language>
  <cp:lastModifiedBy>Гапцах</cp:lastModifiedBy>
  <cp:lastPrinted>2014-05-27T11:40:00Z</cp:lastPrinted>
  <dcterms:modified xsi:type="dcterms:W3CDTF">2022-11-17T05:08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